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质量保障体系建设工作部门联系人通讯录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80"/>
        <w:gridCol w:w="1755"/>
        <w:gridCol w:w="1755"/>
        <w:gridCol w:w="1755"/>
      </w:tblGrid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  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办公室电话</w:t>
            </w:r>
          </w:p>
        </w:tc>
      </w:tr>
      <w:tr>
        <w:trPr>
          <w:trHeight w:val="43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  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413436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019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宏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303378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010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管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  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413317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960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金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413699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961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永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405758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58217086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  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370004929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217088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  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41331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9007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  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413697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9008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413317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890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  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040666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892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产财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玉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420228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098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焕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41371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099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后勤保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姚  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13841331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52663110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  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15842355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与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曲  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18242370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56618022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7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  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13384233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58217212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姚  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413696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991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督导审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  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98100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217238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  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4133152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217235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  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406965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401981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定期会议制度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内容：由督导审计部组织进行过程检查、问题总结、阶段汇报等讨论和分析会议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时间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每两周第二周周二下午</w:t>
      </w:r>
      <w:r>
        <w:rPr>
          <w:lang w:val="en-US" w:eastAsia="zh-CN"/>
        </w:rPr>
        <w:t>13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30 </w:t>
      </w:r>
      <w:r>
        <w:rPr>
          <w:lang w:val="en-US" w:eastAsia="zh-CN"/>
        </w:rPr>
        <w:t>，会议时间：</w:t>
      </w:r>
      <w:r>
        <w:rPr>
          <w:lang w:val="en-US" w:eastAsia="zh-CN"/>
        </w:rPr>
        <w:t>30-60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第一次时间为：</w:t>
      </w:r>
      <w:r>
        <w:rPr>
          <w:lang w:val="en-US" w:eastAsia="zh-CN"/>
        </w:rPr>
        <w:t>2017.10.10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参会人员：各部门联系人</w:t>
      </w:r>
      <w:r>
        <w:rPr>
          <w:rFonts w:cs="Calibri" w:eastAsia="Calibri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地点：督导审计部办公室（博学馆</w:t>
      </w:r>
      <w:r>
        <w:rPr>
          <w:lang w:val="en-US" w:eastAsia="zh-CN"/>
        </w:rPr>
        <w:t>201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记录：《任务单》、《会议纪要》、《签到表》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制度：会议提前五分到、会议第一说完成、会中每个人要发言、会议发言要记录、会末要发任务书、会议纪要不能少、会后按时做汇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考核：参会情况列入质量保障体系考核内容、阶段汇报会通报各部门参会情况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W</cp:lastModifiedBy>
  <cp:lastPrinted>2017-09-19T15:09:00Z</cp:lastPrinted>
  <dcterms:modified xsi:type="dcterms:W3CDTF">2017-09-25T06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